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________________________________(Child) assume all responsibility for items brought into the foster home, and I am aware of the risk of such items being lost, stolen, or broken.</w:t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 ________________________________(Foster Parent) am not responsible for any lost, stolen, or broken items that the child chooses to bring into my home.</w:t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Please document all items upon admission and those accumulated during placement on this personal inventory form.  </w:t>
      </w:r>
      <w:r>
        <w:rPr>
          <w:rFonts w:cs="Arial"/>
          <w:i/>
          <w:iCs/>
        </w:rPr>
        <w:t>Kids Crossing is not responsible for replacing lost, stolen, or broken items.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Clothing</w:t>
      </w:r>
      <w:r>
        <w:rPr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cs="Arial"/>
        </w:rPr>
      </w:pPr>
      <w:r>
        <w:rPr>
          <w:rFonts w:cs="Arial"/>
        </w:rPr>
        <w:t>______ pairs of shoes</w:t>
        <w:tab/>
        <w:tab/>
        <w:tab/>
        <w:t>______ coats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______ pairs of pants</w:t>
        <w:tab/>
        <w:tab/>
        <w:tab/>
        <w:t>______ sweaters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______ shirts</w:t>
        <w:tab/>
        <w:tab/>
        <w:tab/>
        <w:tab/>
        <w:t>______ sweatshirts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rFonts w:cs="Arial"/>
        </w:rPr>
      </w:pPr>
      <w:r>
        <w:rPr>
          <w:rFonts w:cs="Arial"/>
        </w:rPr>
        <w:t>______ undergarments</w:t>
        <w:tab/>
        <w:tab/>
        <w:t>______ other items: ____________________________</w:t>
      </w:r>
    </w:p>
    <w:p>
      <w:pPr>
        <w:pStyle w:val="Normal"/>
        <w:spacing w:lineRule="auto" w:line="360"/>
        <w:rPr/>
      </w:pPr>
      <w:r>
        <w:rPr>
          <w:rFonts w:cs="Arial"/>
          <w:u w:val="single"/>
        </w:rPr>
        <w:t>Items of Value (i.e. electronics, jewelry, etc.)</w:t>
      </w:r>
      <w:r>
        <w:rPr>
          <w:rFonts w:cs="Arial"/>
        </w:rPr>
        <w:t>:  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re there any restricted items?   Yes    No      If yes, where are they stored? _______________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u w:val="single"/>
        </w:rPr>
        <w:t>Miscellaneous Items (i.e. pictures, personal items, etc.)</w:t>
      </w:r>
      <w:r>
        <w:rPr>
          <w:rFonts w:cs="Arial"/>
        </w:rPr>
        <w:t>:  _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re there any items that the foster home does not have room for?    Yes    N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cs="Arial"/>
        </w:rPr>
      </w:pPr>
      <w:r>
        <w:rPr>
          <w:rFonts w:cs="Arial"/>
        </w:rPr>
        <w:t>If yes, where are they stored? 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Please use the reverse side of this form if additional room is needed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A copy of this should be placed in the child’s file at Kids Crossing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2" w:space="12" w:color="000000"/>
        <w:left w:val="single" w:sz="2" w:space="12" w:color="000000"/>
        <w:bottom w:val="single" w:sz="2" w:space="12" w:color="000000"/>
        <w:right w:val="single" w:sz="2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</w:rPr>
      <w:t>Form 2.1.3 Personal Inventory Form.doc (rev. 4/1/07)</w:t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sz w:val="24"/>
      </w:rPr>
    </w:pPr>
    <w:r>
      <w:rPr>
        <w:sz w:val="24"/>
      </w:rPr>
      <w:t>Kids Crossing</w:t>
      <w:tab/>
      <w:tab/>
      <w:t>Personal Inventory Form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b/>
      <w:color w:val="000080"/>
      <w:sz w:val="22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2:01:00Z</dcterms:created>
  <dc:creator>Kathleen Mueller</dc:creator>
  <dc:description/>
  <dc:language>en-US</dc:language>
  <cp:lastModifiedBy>Kathleen Mueller</cp:lastModifiedBy>
  <cp:lastPrinted>2007-03-29T13:45:00Z</cp:lastPrinted>
  <dcterms:modified xsi:type="dcterms:W3CDTF">2007-03-29T20:45:00Z</dcterms:modified>
  <cp:revision>8</cp:revision>
  <dc:subject/>
  <dc:title>Children’s Right and Limitations</dc:title>
</cp:coreProperties>
</file>