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CHILD’S NAME: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s a foster parent, I am unable to dispense any medication unless prescribed </w:t>
      </w:r>
      <w:r>
        <w:rPr>
          <w:i/>
          <w:iCs/>
          <w:sz w:val="18"/>
          <w:u w:val="single"/>
        </w:rPr>
        <w:t>in writing</w:t>
      </w:r>
      <w:r>
        <w:rPr>
          <w:sz w:val="18"/>
        </w:rPr>
        <w:t xml:space="preserve"> by a physician.  This includes over-the-counter drugs, such as pain relievers, cough syrup, diaper rash ointment, etc.  Please complete this list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5"/>
        <w:gridCol w:w="477"/>
        <w:gridCol w:w="1477"/>
        <w:gridCol w:w="1683"/>
        <w:gridCol w:w="304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cati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s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ommended Bran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ed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Aspiri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Acetaminophe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Cough Syru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Decongestan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Expectoran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Diaper Rash Ointmen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Cold Syru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First Aid Minor Wound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Baby Powd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Antacid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ign appropriate spaces onl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ctor's Signature: _______________________________________________ Date: 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ster Parent(s): _________________________________________________  Date: 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</w:rPr>
      <w:t>Form 3.8.1 Over-The-Counter Meds.doc (rev. 9/1707)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4"/>
      </w:rPr>
    </w:pPr>
    <w:r>
      <w:rPr>
        <w:sz w:val="24"/>
      </w:rPr>
      <w:t>Kids Crossing</w:t>
      <w:tab/>
      <w:tab/>
      <w:t>Over-The-Counter Meds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35:00Z</dcterms:created>
  <dc:creator>Kathleen Mueller</dc:creator>
  <dc:description/>
  <dc:language>en-US</dc:language>
  <cp:lastModifiedBy>Kathleen Mueller</cp:lastModifiedBy>
  <cp:lastPrinted>2007-09-17T08:35:00Z</cp:lastPrinted>
  <dcterms:modified xsi:type="dcterms:W3CDTF">2007-09-17T14:35:00Z</dcterms:modified>
  <cp:revision>11</cp:revision>
  <dc:subject/>
  <dc:title>Children’s Right and Limitations</dc:title>
</cp:coreProperties>
</file>