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Date: 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atient: 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ddress: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ity: _______________________________     Zip Code: 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72"/>
        <w:gridCol w:w="1007"/>
        <w:gridCol w:w="1100"/>
        <w:gridCol w:w="1009"/>
        <w:gridCol w:w="1009"/>
        <w:gridCol w:w="1009"/>
        <w:gridCol w:w="1009"/>
        <w:gridCol w:w="1001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pher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ylinder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xis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rism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Bas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centration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ut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Dista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76"/>
        <w:gridCol w:w="1041"/>
        <w:gridCol w:w="1047"/>
        <w:gridCol w:w="1047"/>
        <w:gridCol w:w="1047"/>
        <w:gridCol w:w="296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gmen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otal Inset and Decentration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w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eigh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set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D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095"/>
        <w:gridCol w:w="2962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B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Lens Size (box) &amp; Shape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PD               Far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rFonts w:eastAsia="Comic Sans MS"/>
                <w:sz w:val="24"/>
              </w:rPr>
              <w:t xml:space="preserve">                   </w:t>
            </w:r>
            <w:r>
              <w:rPr>
                <w:sz w:val="24"/>
              </w:rPr>
              <w:t>Near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4"/>
        </w:rPr>
      </w:pPr>
      <w:r>
        <w:rPr>
          <w:sz w:val="24"/>
        </w:rPr>
        <w:t>Instructions:   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xamining Physician Signature:    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lease Print Physician's Name:    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ddress:     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Phone:    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</w:rPr>
      <w:t>Form 3.8.2 Eye Exam.doc (rev. 4/1/07)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24"/>
      </w:rPr>
    </w:pPr>
    <w:r>
      <w:rPr>
        <w:sz w:val="24"/>
      </w:rPr>
      <w:t>Kids Crossing</w:t>
      <w:tab/>
      <w:tab/>
      <w:t>Eye Exa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b/>
      <w:color w:val="000080"/>
      <w:sz w:val="22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3:14:00Z</dcterms:created>
  <dc:creator>Kathleen Mueller</dc:creator>
  <dc:description/>
  <dc:language>en-US</dc:language>
  <cp:lastModifiedBy>Kathleen Mueller</cp:lastModifiedBy>
  <cp:lastPrinted>2007-03-29T14:37:00Z</cp:lastPrinted>
  <dcterms:modified xsi:type="dcterms:W3CDTF">2007-03-29T21:38:00Z</dcterms:modified>
  <cp:revision>8</cp:revision>
  <dc:subject/>
  <dc:title>Children’s Right and Limitations</dc:title>
</cp:coreProperties>
</file>