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give permission for the following child/youth to participate in the following activities while in the care of Kids Crossing.  I have initialed the activities for which I give my permission.  I request that I be informed of any activities not on the list and that my permission be obtained before the activity takes place.  I release and agree to hold harmless Kids Crossing for any injuries suffered by my child while they participate in an activity authorized by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Name: __________________________________________ DOB: _______________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ctivities</w:t>
      </w:r>
      <w:r>
        <w:rPr/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____ Ice skating</w:t>
        <w:tab/>
        <w:tab/>
        <w:tab/>
        <w:tab/>
        <w:tab/>
        <w:t>____ Swimmi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 Snowshoeing</w:t>
        <w:tab/>
        <w:tab/>
        <w:tab/>
        <w:tab/>
        <w:tab/>
        <w:t>____ Bike ridi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 Skiing</w:t>
        <w:tab/>
        <w:tab/>
        <w:tab/>
        <w:tab/>
        <w:tab/>
        <w:tab/>
        <w:t>____ Water park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____ Snowboarding</w:t>
        <w:tab/>
        <w:tab/>
        <w:tab/>
        <w:tab/>
        <w:tab/>
        <w:t>____ Hik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____ Indoor rock climbing</w:t>
        <w:tab/>
        <w:tab/>
        <w:tab/>
        <w:tab/>
        <w:t>____ Horseback rid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____ Outdoor rock climbing</w:t>
        <w:tab/>
        <w:tab/>
        <w:tab/>
        <w:tab/>
        <w:t>____ Rollerskat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____ Sledding</w:t>
        <w:tab/>
        <w:tab/>
        <w:tab/>
        <w:tab/>
        <w:tab/>
        <w:tab/>
        <w:t>____ Skateboard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____ Indoor park (i.e. Fat City)</w:t>
        <w:tab/>
        <w:tab/>
        <w:tab/>
        <w:t>____ Tent camp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____ Outdoor park (i.e. Six Flags)</w:t>
        <w:tab/>
        <w:tab/>
        <w:tab/>
        <w:t>____ Boating/Water sport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____ Raft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____ Other: 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____ Other: 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  <w:t>____ Other: 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Restriction/Requirements/Comments</w:t>
      </w:r>
      <w:r>
        <w:rPr>
          <w:rFonts w:cs="Arial"/>
        </w:rPr>
        <w:t>:  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ermission is required from a parent if they are available.  If a parent is not available, a caseworker can sign the permission form or authorize the foster parent to sign the permission form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arent Signature: _________________________________________ Date: 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aseworker Signature: ______________________________________ Date: 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oster Parent Signature: ____________________________________ Date: 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ster Parent signature authorized by: 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(Caseworker’s name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2" w:space="12" w:color="000000"/>
        <w:left w:val="single" w:sz="2" w:space="12" w:color="000000"/>
        <w:bottom w:val="single" w:sz="2" w:space="12" w:color="000000"/>
        <w:right w:val="single" w:sz="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</w:rPr>
      <w:t>Activities Permission Form.doc 6/17/11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4"/>
      </w:rPr>
    </w:pPr>
    <w:r>
      <w:rPr>
        <w:sz w:val="24"/>
      </w:rPr>
      <w:t>Kids Crossing</w:t>
      <w:tab/>
      <w:tab/>
      <w:t>Activities Permission For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b/>
      <w:color w:val="000080"/>
      <w:sz w:val="22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54:00Z</dcterms:created>
  <dc:creator>Kathleen Mueller</dc:creator>
  <dc:description/>
  <dc:language>en-US</dc:language>
  <cp:lastModifiedBy>System Administrator</cp:lastModifiedBy>
  <cp:lastPrinted>2007-03-29T13:45:00Z</cp:lastPrinted>
  <dcterms:modified xsi:type="dcterms:W3CDTF">2011-06-17T19:14:00Z</dcterms:modified>
  <cp:revision>5</cp:revision>
  <dc:subject/>
  <dc:title>Children’s Right and Limitations</dc:title>
</cp:coreProperties>
</file>