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76"/>
        <w:gridCol w:w="1579"/>
      </w:tblGrid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FOSTER HOME:                                                              Renewal DATE:             MONTH/YEAR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rding to KC DATABASE PRINTOUT, are licensing requirements curren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If "No", expla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b/>
                <w:sz w:val="16"/>
              </w:rPr>
              <w:t>FP 1: CPR________ FA________     FP 2: CPR________ FA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.</w:t>
              <w:tab/>
            </w:r>
            <w:r>
              <w:rPr>
                <w:b/>
                <w:sz w:val="16"/>
              </w:rPr>
              <w:t>PHYSICAL:                EXP. DATE:</w:t>
            </w:r>
          </w:p>
          <w:p>
            <w:pPr>
              <w:pStyle w:val="Normal"/>
              <w:tabs>
                <w:tab w:val="clear" w:pos="720"/>
                <w:tab w:val="left" w:pos="806" w:leader="none"/>
                <w:tab w:val="left" w:pos="2447" w:leader="none"/>
              </w:tabs>
              <w:rPr/>
            </w:pPr>
            <w:r>
              <w:rPr>
                <w:rFonts w:eastAsia="Comic Sans MS"/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PHYSICAL:                EXP. DATE</w:t>
            </w:r>
            <w:r>
              <w:rPr>
                <w:sz w:val="16"/>
              </w:rPr>
              <w:t>:</w:t>
              <w:tab/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  TRAINING HOURS:           a. Training Covered:                            FP 1:             FP 2:       CREDIT HOURS: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ind w:left="360" w:hanging="0"/>
              <w:rPr>
                <w:b/>
                <w:b/>
                <w:sz w:val="16"/>
              </w:rPr>
            </w:pPr>
            <w:r>
              <w:rPr>
                <w:rFonts w:eastAsia="Comic Sans MS"/>
                <w:b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b. 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z w:val="16"/>
              </w:rPr>
              <w:t xml:space="preserve"> Emergency Drill/Safety Review         FP 1:             FP 2: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>5.</w:t>
              <w:tab/>
              <w:t xml:space="preserve">Have you recently purchased or are you planning to purchase recreational equipment?  This includes all pools, such plastic kiddie pools and/or hot tubs, and trampolines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181"/>
              <w:rPr>
                <w:sz w:val="16"/>
              </w:rPr>
            </w:pPr>
            <w:r>
              <w:rPr>
                <w:sz w:val="16"/>
              </w:rPr>
              <w:t xml:space="preserve">a.  If a trampoline has been or will be added, has the “Trampoline Guidelines” form (revised date 4/8/10) been completed and signed?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360"/>
              <w:rPr>
                <w:sz w:val="16"/>
              </w:rPr>
            </w:pPr>
            <w:r>
              <w:rPr>
                <w:sz w:val="16"/>
              </w:rPr>
              <w:t xml:space="preserve">b.  If a pool of any type has been or will be added, has a safety plan been completed?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6"/>
              </w:rPr>
              <w:t>6.</w:t>
              <w:tab/>
              <w:t>a.  Do you have any new vehicles that will be transporting foster children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b.  List vehicles used to transport children, expiration date of registration and whether or not the home supervisor saw the registration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  <w:tab w:val="left" w:pos="6643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ab/>
              <w:t>Vehicle #1:</w:t>
              <w:tab/>
              <w:t>Exp. Date:</w:t>
              <w:tab/>
              <w:t>Home Supv. saw the registration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73" w:leader="none"/>
                <w:tab w:val="left" w:pos="6643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ab/>
              <w:t>Vehicle #2:</w:t>
              <w:tab/>
              <w:t>Exp. Date:</w:t>
              <w:tab/>
              <w:t>Home Supv. saw the registration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>7.</w:t>
              <w:tab/>
              <w:t>List names and types of pets in the ho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N/A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>8.</w:t>
              <w:tab/>
              <w:t>Have you recently purchased or are you planning to purchase firearms or weapons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>9.</w:t>
              <w:tab/>
              <w:t xml:space="preserve">Are your firearms and weapons locked and stored separately from ammunition?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>10.</w:t>
              <w:tab/>
              <w:t>Do you keep your hazardous materials (i.e. cleaning supplies, bleach, inhalants) locked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>11.</w:t>
              <w:tab/>
              <w:t>Are all medications are locked in a clean storage area inaccessible to foster children and stored according to pharmacy instructions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formation about other people living in your home (other than foster children)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1.</w:t>
              <w:tab/>
              <w:t>Has anyone moved in or out of the home, or is anyone planning on moving in or moving out?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2.</w:t>
              <w:tab/>
              <w:t>Is anyone living in the home about to turn 18 years old?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3.</w:t>
              <w:tab/>
              <w:t>Has anyone in the household been arrested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4.</w:t>
              <w:tab/>
              <w:t>Is anyone different transporting foster children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5.</w:t>
              <w:tab/>
              <w:t>List names and ages of each resident in the ho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*Background checks must be completed on everyone in the home, who is at least 18 years old.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Information about foster children since your last checklist was completed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1.</w:t>
              <w:tab/>
              <w:t>Have you had any children exit your home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f "Yes", who?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2.</w:t>
              <w:tab/>
              <w:t>Have you had any children enter your home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"Yes", who?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Was a new child orientation completed?  Date completed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3.</w:t>
              <w:tab/>
              <w:t>Have there been any incidents (allegations, investigations, etc.) in your home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4.</w:t>
              <w:tab/>
              <w:t>Do any of the children in the home have an active safety plan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sz w:val="16"/>
              </w:rPr>
            </w:pPr>
            <w:r>
              <w:rPr>
                <w:sz w:val="16"/>
              </w:rPr>
              <w:tab/>
              <w:t>If "Yes", please give detail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5.</w:t>
              <w:tab/>
              <w:t>Are you documenting changes in medications, new medications, discontinuation, and dosage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>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6.</w:t>
              <w:tab/>
              <w:t xml:space="preserve">Have you denied allowance for any of the children?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sz w:val="16"/>
              </w:rPr>
            </w:pPr>
            <w:r>
              <w:rPr>
                <w:sz w:val="16"/>
              </w:rPr>
              <w:tab/>
              <w:t>If "Yes", wh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7.</w:t>
              <w:tab/>
              <w:t>Are you aware that physical restraint is not an approved form of discipline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>8.</w:t>
              <w:tab/>
              <w:t xml:space="preserve">Are you aware of Kids Crossing's supervision policy, which includes the expectation that foster children are supervised at all times unless otherwise </w:t>
            </w:r>
            <w:r>
              <w:rPr>
                <w:b/>
                <w:bCs/>
                <w:sz w:val="16"/>
              </w:rPr>
              <w:t>approved AND documented</w:t>
            </w:r>
            <w:r>
              <w:rPr>
                <w:sz w:val="16"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 the time of the visit, the home was assessed to be safe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No 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f "No", why not?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MMARY OF CONVERSATION WITH FOSTER PARENT(S)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ircle one: Fire / Tornado Drill:  Date:___________  Start Time:_________am/pm   End Time:__________am/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ircle one: Fire / Tornado Drill:  Date:___________  Start Time:_________am/pm   End Time:__________am/p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ldren present: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s this checklist completed at home visit?________  Per phone call?_________  Sent in by FP?____________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Signature of Foster Parent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Signature of Home Supervisor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Supervisor Signatur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1008" w:right="432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i/>
        <w:iCs/>
        <w:sz w:val="18"/>
      </w:rPr>
      <w:t>Monthly Checklist rev. 11/01/14</w:t>
      <w:tab/>
      <w:tab/>
    </w:r>
    <w:r>
      <w:rPr>
        <w:sz w:val="18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13:00Z</dcterms:created>
  <dc:creator>Kathleen Mueller</dc:creator>
  <dc:description/>
  <dc:language>en-US</dc:language>
  <cp:lastModifiedBy>Lat 6</cp:lastModifiedBy>
  <cp:lastPrinted>2014-10-14T11:27:00Z</cp:lastPrinted>
  <dcterms:modified xsi:type="dcterms:W3CDTF">2016-03-23T23:13:00Z</dcterms:modified>
  <cp:revision>2</cp:revision>
  <dc:subject/>
  <dc:title>FOSTER HOME:                                                                     MONTH/YEAR:</dc:title>
</cp:coreProperties>
</file>