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9"/>
        <w:gridCol w:w="1939"/>
        <w:gridCol w:w="529"/>
        <w:gridCol w:w="353"/>
        <w:gridCol w:w="911"/>
        <w:gridCol w:w="1205"/>
        <w:gridCol w:w="3284"/>
      </w:tblGrid>
      <w:tr>
        <w:trPr>
          <w:trHeight w:val="432" w:hRule="atLeast"/>
          <w:cantSplit w:val="true"/>
        </w:trPr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hild’s Name:  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id #:</w:t>
            </w:r>
          </w:p>
        </w:tc>
      </w:tr>
      <w:tr>
        <w:trPr>
          <w:trHeight w:val="506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te of Respite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Legal status: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0" w:name="__Fieldmark__0_211948271"/>
            <w:bookmarkStart w:id="1" w:name="__Fieldmark__0_211948271"/>
            <w:bookmarkEnd w:id="1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 xml:space="preserve">Custody of DH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2" w:name="__Fieldmark__1_211948271"/>
            <w:bookmarkStart w:id="3" w:name="__Fieldmark__1_211948271"/>
            <w:bookmarkEnd w:id="3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Voluntary Placement</w:t>
            </w:r>
          </w:p>
        </w:tc>
      </w:tr>
      <w:tr>
        <w:trPr>
          <w:trHeight w:val="432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Gender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4" w:name="__Fieldmark__2_211948271"/>
            <w:bookmarkStart w:id="5" w:name="__Fieldmark__2_211948271"/>
            <w:bookmarkEnd w:id="5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 xml:space="preserve">Female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6" w:name="__Fieldmark__3_211948271"/>
            <w:bookmarkStart w:id="7" w:name="__Fieldmark__3_211948271"/>
            <w:bookmarkEnd w:id="7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Mal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OB:  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ligion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nguages spoken:</w:t>
            </w:r>
          </w:p>
        </w:tc>
      </w:tr>
      <w:tr>
        <w:trPr>
          <w:trHeight w:val="506" w:hRule="atLeas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oster Home: 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ason for respite:</w:t>
            </w:r>
          </w:p>
        </w:tc>
      </w:tr>
      <w:tr>
        <w:trPr>
          <w:trHeight w:val="506" w:hRule="atLeas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spite Home: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spite Dates:</w:t>
            </w:r>
          </w:p>
        </w:tc>
      </w:tr>
      <w:tr>
        <w:trPr>
          <w:trHeight w:val="506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me of school child attends:</w:t>
            </w:r>
          </w:p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Does child need to stay at same school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8" w:name="__Fieldmark__4_211948271"/>
            <w:bookmarkStart w:id="9" w:name="__Fieldmark__4_211948271"/>
            <w:bookmarkEnd w:id="9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10" w:name="__Fieldmark__5_211948271"/>
            <w:bookmarkStart w:id="11" w:name="__Fieldmark__5_211948271"/>
            <w:bookmarkEnd w:id="11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No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12" w:name="__Fieldmark__6_211948271"/>
            <w:bookmarkStart w:id="13" w:name="__Fieldmark__6_211948271"/>
            <w:bookmarkEnd w:id="13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 xml:space="preserve">Regula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14" w:name="__Fieldmark__7_211948271"/>
            <w:bookmarkStart w:id="15" w:name="__Fieldmark__7_211948271"/>
            <w:bookmarkEnd w:id="15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 xml:space="preserve">Special E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16" w:name="__Fieldmark__8_211948271"/>
            <w:bookmarkStart w:id="17" w:name="__Fieldmark__8_211948271"/>
            <w:bookmarkEnd w:id="17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Tutoring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me/address of parents:</w:t>
            </w:r>
          </w:p>
        </w:tc>
      </w:tr>
      <w:tr>
        <w:trPr>
          <w:trHeight w:val="2033" w:hRule="atLeast"/>
          <w:cantSplit w:val="true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ild's appointments (date/time/type/location):</w:t>
            </w:r>
          </w:p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rental legal status:</w:t>
            </w:r>
          </w:p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Family contact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18" w:name="__Fieldmark__9_211948271"/>
            <w:bookmarkStart w:id="19" w:name="__Fieldmark__9_211948271"/>
            <w:bookmarkEnd w:id="19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20" w:name="__Fieldmark__10_211948271"/>
            <w:bookmarkStart w:id="21" w:name="__Fieldmark__10_211948271"/>
            <w:bookmarkEnd w:id="21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No</w:t>
            </w:r>
          </w:p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me of family member who has contact:</w:t>
            </w:r>
          </w:p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en?</w:t>
            </w:r>
          </w:p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ere?</w:t>
            </w:r>
          </w:p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o transports?</w:t>
            </w:r>
          </w:p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ild's personality (current behaviors):</w:t>
            </w:r>
          </w:p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DICAL/SPECIAL NEEDS:</w:t>
            </w:r>
          </w:p>
          <w:p>
            <w:pPr>
              <w:pStyle w:val="Header"/>
              <w:tabs>
                <w:tab w:val="left" w:pos="2975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22" w:name="__Fieldmark__11_211948271"/>
            <w:bookmarkStart w:id="23" w:name="__Fieldmark__11_211948271"/>
            <w:bookmarkEnd w:id="23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Physically disabled (describe):</w:t>
            </w:r>
          </w:p>
          <w:p>
            <w:pPr>
              <w:pStyle w:val="Header"/>
              <w:tabs>
                <w:tab w:val="left" w:pos="2975" w:leader="none"/>
                <w:tab w:val="center" w:pos="4320" w:leader="none"/>
                <w:tab w:val="right" w:pos="86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tabs>
                <w:tab w:val="left" w:pos="2975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24" w:name="__Fieldmark__12_211948271"/>
            <w:bookmarkStart w:id="25" w:name="__Fieldmark__12_211948271"/>
            <w:bookmarkEnd w:id="25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Developmentally disabled (describe):</w:t>
            </w:r>
          </w:p>
          <w:p>
            <w:pPr>
              <w:pStyle w:val="Header"/>
              <w:tabs>
                <w:tab w:val="left" w:pos="2975" w:leader="none"/>
                <w:tab w:val="center" w:pos="4320" w:leader="none"/>
                <w:tab w:val="right" w:pos="86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tabs>
                <w:tab w:val="left" w:pos="2975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26" w:name="__Fieldmark__13_211948271"/>
            <w:bookmarkStart w:id="27" w:name="__Fieldmark__13_211948271"/>
            <w:bookmarkEnd w:id="27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Allergies (describe):</w:t>
            </w:r>
          </w:p>
          <w:p>
            <w:pPr>
              <w:pStyle w:val="Header"/>
              <w:tabs>
                <w:tab w:val="left" w:pos="2975" w:leader="none"/>
                <w:tab w:val="center" w:pos="4320" w:leader="none"/>
                <w:tab w:val="right" w:pos="86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tabs>
                <w:tab w:val="left" w:pos="2975" w:leader="none"/>
                <w:tab w:val="center" w:pos="4320" w:leader="none"/>
                <w:tab w:val="right" w:pos="86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tabs>
                <w:tab w:val="left" w:pos="2975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28" w:name="__Fieldmark__14_211948271"/>
            <w:bookmarkStart w:id="29" w:name="__Fieldmark__14_211948271"/>
            <w:bookmarkEnd w:id="29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Medication (describe):</w:t>
            </w:r>
          </w:p>
          <w:p>
            <w:pPr>
              <w:pStyle w:val="Header"/>
              <w:tabs>
                <w:tab w:val="left" w:pos="2975" w:leader="none"/>
                <w:tab w:val="center" w:pos="4320" w:leader="none"/>
                <w:tab w:val="right" w:pos="86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tabs>
                <w:tab w:val="left" w:pos="2975" w:leader="none"/>
                <w:tab w:val="center" w:pos="4320" w:leader="none"/>
                <w:tab w:val="right" w:pos="86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tabs>
                <w:tab w:val="left" w:pos="2975" w:leader="none"/>
                <w:tab w:val="center" w:pos="4320" w:leader="none"/>
                <w:tab w:val="right" w:pos="86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tabs>
                <w:tab w:val="left" w:pos="2975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30" w:name="__Fieldmark__15_211948271"/>
            <w:bookmarkStart w:id="31" w:name="__Fieldmark__15_211948271"/>
            <w:bookmarkEnd w:id="31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Pregnant (describe):</w:t>
            </w:r>
          </w:p>
          <w:p>
            <w:pPr>
              <w:pStyle w:val="Header"/>
              <w:tabs>
                <w:tab w:val="left" w:pos="2975" w:leader="none"/>
                <w:tab w:val="center" w:pos="4320" w:leader="none"/>
                <w:tab w:val="right" w:pos="86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tabs>
                <w:tab w:val="left" w:pos="2975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32" w:name="__Fieldmark__16_211948271"/>
            <w:bookmarkStart w:id="33" w:name="__Fieldmark__16_211948271"/>
            <w:bookmarkEnd w:id="33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Other (describe):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0" w:leader="none"/>
                <w:tab w:val="center" w:pos="4320" w:leader="none"/>
                <w:tab w:val="right" w:pos="8640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RITICAL FACTORS (RED FLAGS):</w:t>
            </w:r>
          </w:p>
          <w:p>
            <w:pPr>
              <w:pStyle w:val="Header"/>
              <w:tabs>
                <w:tab w:val="left" w:pos="25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34" w:name="__Fieldmark__17_211948271"/>
            <w:bookmarkStart w:id="35" w:name="__Fieldmark__17_211948271"/>
            <w:bookmarkEnd w:id="35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Sexual perpetrator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36" w:name="__Fieldmark__18_211948271"/>
            <w:bookmarkStart w:id="37" w:name="__Fieldmark__18_211948271"/>
            <w:bookmarkEnd w:id="37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Fire-setting behavior</w:t>
            </w:r>
          </w:p>
          <w:p>
            <w:pPr>
              <w:pStyle w:val="Header"/>
              <w:tabs>
                <w:tab w:val="left" w:pos="25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38" w:name="__Fieldmark__19_211948271"/>
            <w:bookmarkStart w:id="39" w:name="__Fieldmark__19_211948271"/>
            <w:bookmarkEnd w:id="39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Victim of sexual abuse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40" w:name="__Fieldmark__20_211948271"/>
            <w:bookmarkStart w:id="41" w:name="__Fieldmark__20_211948271"/>
            <w:bookmarkEnd w:id="41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Weapons involvement</w:t>
            </w:r>
          </w:p>
          <w:p>
            <w:pPr>
              <w:pStyle w:val="Header"/>
              <w:tabs>
                <w:tab w:val="left" w:pos="25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42" w:name="__Fieldmark__21_211948271"/>
            <w:bookmarkStart w:id="43" w:name="__Fieldmark__21_211948271"/>
            <w:bookmarkEnd w:id="43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Risk to sexually act out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44" w:name="__Fieldmark__22_211948271"/>
            <w:bookmarkStart w:id="45" w:name="__Fieldmark__22_211948271"/>
            <w:bookmarkEnd w:id="45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Aggressive behavior</w:t>
            </w:r>
          </w:p>
          <w:p>
            <w:pPr>
              <w:pStyle w:val="Header"/>
              <w:tabs>
                <w:tab w:val="left" w:pos="25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46" w:name="__Fieldmark__23_211948271"/>
            <w:bookmarkStart w:id="47" w:name="__Fieldmark__23_211948271"/>
            <w:bookmarkEnd w:id="47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Runaway behavior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48" w:name="__Fieldmark__24_211948271"/>
            <w:bookmarkStart w:id="49" w:name="__Fieldmark__24_211948271"/>
            <w:bookmarkEnd w:id="49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Drug use</w:t>
            </w:r>
          </w:p>
          <w:p>
            <w:pPr>
              <w:pStyle w:val="Header"/>
              <w:tabs>
                <w:tab w:val="left" w:pos="25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50" w:name="__Fieldmark__25_211948271"/>
            <w:bookmarkStart w:id="51" w:name="__Fieldmark__25_211948271"/>
            <w:bookmarkEnd w:id="51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Suicida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52" w:name="__Fieldmark__26_211948271"/>
            <w:bookmarkStart w:id="53" w:name="__Fieldmark__26_211948271"/>
            <w:bookmarkEnd w:id="53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Gang involvement</w:t>
            </w:r>
          </w:p>
          <w:p>
            <w:pPr>
              <w:pStyle w:val="Header"/>
              <w:tabs>
                <w:tab w:val="left" w:pos="25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54" w:name="__Fieldmark__27_211948271"/>
            <w:bookmarkStart w:id="55" w:name="__Fieldmark__27_211948271"/>
            <w:bookmarkEnd w:id="55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Self-harming behavior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56" w:name="__Fieldmark__28_211948271"/>
            <w:bookmarkStart w:id="57" w:name="__Fieldmark__28_211948271"/>
            <w:bookmarkEnd w:id="57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Cruelty toward animals</w:t>
            </w:r>
          </w:p>
          <w:p>
            <w:pPr>
              <w:pStyle w:val="Header"/>
              <w:tabs>
                <w:tab w:val="left" w:pos="25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58" w:name="__Fieldmark__29_211948271"/>
            <w:bookmarkStart w:id="59" w:name="__Fieldmark__29_211948271"/>
            <w:bookmarkEnd w:id="59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Burglary, shoplifting, theft charges</w:t>
            </w:r>
          </w:p>
          <w:p>
            <w:pPr>
              <w:pStyle w:val="Header"/>
              <w:tabs>
                <w:tab w:val="left" w:pos="2520" w:leader="none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60" w:name="__Fieldmark__30_211948271"/>
            <w:bookmarkStart w:id="61" w:name="__Fieldmark__30_211948271"/>
            <w:bookmarkEnd w:id="61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Other (describe):</w:t>
            </w:r>
          </w:p>
          <w:p>
            <w:pPr>
              <w:pStyle w:val="Header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</w:p>
        </w:tc>
        <w:tc>
          <w:tcPr>
            <w:tcW w:w="5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SPONSE TO CRITICAL FACTORS: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62" w:name="__Fieldmark__31_211948271"/>
            <w:bookmarkStart w:id="63" w:name="__Fieldmark__31_211948271"/>
            <w:bookmarkEnd w:id="63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Safety plan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64" w:name="__Fieldmark__32_211948271"/>
            <w:bookmarkStart w:id="65" w:name="__Fieldmark__32_211948271"/>
            <w:bookmarkEnd w:id="65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  <w:t>Teen Supervision Contract</w:t>
            </w:r>
          </w:p>
        </w:tc>
        <w:tc>
          <w:tcPr>
            <w:tcW w:w="5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ounty:  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Home Supervisor:  </w:t>
            </w:r>
          </w:p>
        </w:tc>
      </w:tr>
      <w:tr>
        <w:trPr>
          <w:trHeight w:val="432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ovider/Therapist/Family Preservation:</w:t>
            </w:r>
          </w:p>
        </w:tc>
      </w:tr>
      <w:tr>
        <w:trPr>
          <w:trHeight w:val="432" w:hRule="atLeast"/>
          <w:cantSplit w:val="true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seworker:  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oster Parent will be responsible for respite payment YES or NO.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576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Comic Sans MS" w:ascii="Comic Sans MS" w:hAnsi="Comic Sans MS"/>
        <w:i/>
        <w:iCs/>
        <w:sz w:val="18"/>
      </w:rPr>
      <w:t>Form 1.1.1 Transfer Form, rev.8/14/07</w:t>
      <w:tab/>
      <w:tab/>
    </w:r>
    <w:r>
      <w:rPr>
        <w:rFonts w:cs="Comic Sans MS" w:ascii="Comic Sans MS" w:hAnsi="Comic Sans MS"/>
        <w:sz w:val="18"/>
      </w:rPr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</w:rPr>
      <w:t>New Provider Information – Data Entry</w:t>
      <w:tab/>
      <w:tab/>
      <w:tab/>
      <w:tab/>
      <w:t xml:space="preserve">Page </w:t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0</w:t>
    </w:r>
    <w:r>
      <w:rPr>
        <w:rStyle w:val="PageNumber"/>
        <w:sz w:val="20"/>
        <w:rFonts w:cs="Comic Sans MS" w:ascii="Comic Sans MS" w:hAnsi="Comic Sans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right" w:pos="10800" w:leader="none"/>
      </w:tabs>
      <w:spacing w:before="0" w:after="120"/>
      <w:jc w:val="left"/>
      <w:rPr>
        <w:b w:val="false"/>
        <w:b w:val="false"/>
        <w:bCs w:val="false"/>
        <w:sz w:val="22"/>
      </w:rPr>
    </w:pPr>
    <w:r>
      <w:rPr>
        <w:b w:val="false"/>
        <w:bCs w:val="false"/>
        <w:sz w:val="22"/>
      </w:rPr>
      <w:t>Kids Crossing</w:t>
      <w:tab/>
      <w:t>Respite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radley Hand ITC" w:hAnsi="Bradley Hand ITC" w:cs="Arial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1:32:00Z</dcterms:created>
  <dc:creator>Kathleen Mueller</dc:creator>
  <dc:description/>
  <cp:keywords/>
  <dc:language>en-US</dc:language>
  <cp:lastModifiedBy>Erika Pirotte</cp:lastModifiedBy>
  <cp:lastPrinted>2007-07-13T14:27:00Z</cp:lastPrinted>
  <dcterms:modified xsi:type="dcterms:W3CDTF">2014-02-18T21:32:00Z</dcterms:modified>
  <cp:revision>2</cp:revision>
  <dc:subject/>
  <dc:title>New Provider Information Requested – Data Entry</dc:title>
</cp:coreProperties>
</file>